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48080</wp:posOffset>
            </wp:positionH>
            <wp:positionV relativeFrom="page">
              <wp:posOffset>704215</wp:posOffset>
            </wp:positionV>
            <wp:extent cx="5264150" cy="1016000"/>
            <wp:effectExtent l="0" t="0" r="0" b="0"/>
            <wp:wrapTopAndBottom/>
            <wp:docPr id="1" name="kollag_ver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lag_verx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Ручка или карандаш? Рекомендации экспертов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96915" cy="244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-2540</wp:posOffset>
            </wp:positionV>
            <wp:extent cx="815975" cy="815975"/>
            <wp:effectExtent l="0" t="0" r="0" b="0"/>
            <wp:wrapTopAndBottom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Эксперты рекомендуют на ранних этапах овладения письмом и формирования почерка использовать в качестве первого пишущего инструмента механический карандаш STABILO LeftRight, а не ручку, так как он более чувствителен к нажатию, чем ручка, и при письме ребенку легче чередовать напряжение и расслабление мышц пишущей руки. Это очень важно в начальный период обучения письму, когда у всех детей при письме наблюдается напряженность и скованность мышц пальцев рук, спины и шеи. С помощью этого карандаша при медленном письме легче добиться более ровной и аккуратной линии. Кроме того, карандаш – осуществление мечты ребенка о красивой тетради! Выполнение всех необходимых записей и работ в тетради простым карандашом дает возможность учащимся самим в ходе выполнения задания или в ходе самопроверки своевременно скорректировать и исправить допущенную ошибку.</w:t>
      </w:r>
    </w:p>
    <w:p>
      <w:pPr>
        <w:pStyle w:val="TextBody"/>
        <w:rPr/>
      </w:pPr>
      <w:r>
        <w:rPr/>
        <w:drawing>
          <wp:inline distT="0" distB="0" distL="0" distR="0">
            <wp:extent cx="702945" cy="69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Утолщенный грифель карандаша (его толщина 2 мм) благодаря своей мягкости оставляет яркий след без каких-либо усилий и не нуждается в постоянном затачивании, так как имеет повышенную стойкость к поломкам. При необходимости грифель легко заточить точилкой STABILO LeftRight, а записи, сделанные карандашом, можно легко и без следа удалить с помощью ластика STABILO LeftRight.  Шариковая ручка STABILO LeftRight обеспечивает легкое и мягкое письмо практически без нажима и более высокую скорость письма, благодаря чернилам пониженной вязкости и технологии Hi-Flux. Чернила быстро высыхают и не размазываются, что особо важно при письме левой рукой. Грифель в карандаше и стержень в ручке легко заменяютс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ervayaruchka.ru/img_index/kollag_verx2.gif" TargetMode="External"/><Relationship Id="rId3" Type="http://schemas.openxmlformats.org/officeDocument/2006/relationships/image" Target="http://www.pervayaruchka.ru/innovacii/grafik.gif" TargetMode="External"/><Relationship Id="rId4" Type="http://schemas.openxmlformats.org/officeDocument/2006/relationships/image" Target="http://www.pervayaruchka.ru/innovacii/5.gif" TargetMode="External"/><Relationship Id="rId5" Type="http://schemas.openxmlformats.org/officeDocument/2006/relationships/image" Target="http://www.pervayaruchka.ru/innovacii/4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2:15Z</dcterms:created>
  <dc:creator/>
  <dc:description/>
  <dc:language>en-US</dc:language>
  <cp:lastModifiedBy/>
  <cp:revision>0</cp:revision>
  <dc:subject/>
  <dc:title/>
</cp:coreProperties>
</file>